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хнологическая карта уро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«Мы играем в волейбол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обучение нижней прямой подаче мяча в волейб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аких качеств как целеустремлённость, воля, умение взаимодействовать друг  с другом, дисциплинированнос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к разным видам спорт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омпетен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самоорганизации, умение ставить цели и планировать свою деятельность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правилами игры в волейбо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 выполнять нижнюю прямую подачу мя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акие физические качества как силу, быстроту реакции, координацию движений, вним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разным видам спорта, умение работать в коллекти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спортивный з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6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 физкультуры</w:t>
      </w:r>
      <w:r>
        <w:rPr>
          <w:rFonts w:cs="Times New Roman" w:ascii="Times New Roman" w:hAnsi="Times New Roman"/>
        </w:rPr>
        <w:t>: С.И. Яр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вентарь и оборудование</w:t>
      </w:r>
      <w:r>
        <w:rPr>
          <w:rFonts w:cs="Times New Roman" w:ascii="Times New Roman" w:hAnsi="Times New Roman"/>
        </w:rPr>
        <w:t>: волейбольные мячи, набивные мячи, теннисные мячи, волейбольная сетка, секундомер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8"/>
        <w:gridCol w:w="2159"/>
        <w:gridCol w:w="2763"/>
        <w:gridCol w:w="3095"/>
        <w:gridCol w:w="2678"/>
        <w:gridCol w:w="3233"/>
      </w:tblGrid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этап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эта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ител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ен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этапа </w:t>
            </w:r>
          </w:p>
        </w:tc>
      </w:tr>
      <w:tr>
        <w:trPr>
          <w:trHeight w:val="206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эта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ени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гадка</w:t>
            </w:r>
            <w:r>
              <w:rPr>
                <w:rFonts w:cs="Times New Roman" w:ascii="Times New Roman" w:hAnsi="Times New Roman"/>
              </w:rPr>
              <w:t>:                              Кто игру эту не знает?   Через сетку мяч летает        Не гандбол, не баскетбол, Что люблю я?......(в/бо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шивает, что учащиеся знают о  в/боле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заг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материалу из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собственного опыта, высказывание собственных мыслей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учебный процесс. </w:t>
            </w:r>
          </w:p>
        </w:tc>
      </w:tr>
      <w:tr>
        <w:trPr>
          <w:trHeight w:val="1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ация опорных знани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знания, умения, которыми владеют уч-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что такое волейбол, где и когда появился, правила игры в в/б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(называют знаменитых волейболистов, правила игр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ые: умение приводить свои примеры, отвечать на вопросы. Метапредметные: основы безопасности.       Предмет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показать приёмы работы с мячом</w:t>
            </w:r>
          </w:p>
        </w:tc>
      </w:tr>
      <w:tr>
        <w:trPr>
          <w:trHeight w:val="3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полаг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тему урока, поставить цель 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лан урока,  выясняет уровень физической подготовленности уч-ся: какие элементы в/бола известны, что  предстоит освоить?               Обсуждение целей, поставленных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варианты формулировок цели, участвуют в их обсуждении. Анализирую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вление цели урока.  Умение ставить цели.</w:t>
            </w:r>
          </w:p>
        </w:tc>
      </w:tr>
      <w:tr>
        <w:trPr>
          <w:trHeight w:val="1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ытие нового зн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    «В чём «секрет» подачи в волейбол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учащихся к выдвижению предполож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вопрос, организуют поиск реше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-познавательной мотив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ая компетен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анализировать и действовать с позиции содержания предмета. </w:t>
            </w:r>
          </w:p>
        </w:tc>
      </w:tr>
      <w:tr>
        <w:trPr>
          <w:trHeight w:val="1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мин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рганизм к основной части урока:       - выработать правильную осанку;                                   -  способствовать укреплению голеностопного сустава;   -  способствовать укреплению мышц ног, ру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чащихся на проведение разми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казания учи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стоятельности, ответственности, уверенность в своих силах, положительное отношение к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Создать зрительное представление о технике нижней прямой подачи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Обеспечить основами знаний о технике нижней прямой подачи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Создать двигательное представление о нижней прямой подаче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Подготовить мышцы рук для обучения нижней прямой по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Обучать технике нижней прямой подаче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)Организовать учащихся на проведение эстафеты волейбо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Краткий рассказ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мяча в волейболе нужна для ввода мяча в игру. Подача сразу приносит очко. Если игрок противоположной команды не может принять мяч с подачи, то очко получает подающая команда. Если подающий игрок ошибается при подачи мяча, то очко получает команда против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ом волейболе используются верхняя прямая подача, верхняя боковая подача и подача в прыжке. Но начинающим спортсменам лучше учиться с нижней прямой подачи. Подающий встает за лицевую линию лицом к се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Демонстрация учителем нижней прямой по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Объяснение учителем основных элементов техники нижней прямой подачи:          - левая нога - впереди, правая - сзади.                            - центр тяжести на правой ноге,  в положении для замаха                                            - мяч лежит на левой руке, правая в исходном положении для зама                 - кисть раскрыта, пальцы сомкнуты,                                           - подбрасываем мяч на 20-30 см , одновременно делаем замах, отводя правую руку назад,                                            - рука проходит у правой ноги,                                                                   - удар по мячу производится на уровне пояса выпрямленной рукой открытой ладонью сзади -сниз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показ учащимся, у которых что-то не получается, следит за работой  в пар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итация упражнения без мяча:                                      И.п.- левая нога впереди, правая сзади, левая рука впереди, правая приготовлена для замаха;                 1- имитируем подбрасывание мяча вверх, одновременно делаем замах;                                              2- имитируем удар по мячу прямой рукой открытой ладонью;                                    3-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техник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остью выполнения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ить за постановкой ног, за положением р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четкостью  и правильностью выполнения кома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даний соответствующе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упражнение без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жнения с набивными мяч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ок двумя руками сниз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ок одной рукой сн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жнения с теннисными мяч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донью отбить теннисный мяч снизу как теннисной ракет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ижней прямой подачи во встречных колоннах с расстояния 2-4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стафет:       - добежать до сетки,         - подкинуть мяч, пролезть под сеткой, поймать мяч с обратной стороны                               - приставным шагом правом боком добежать до стены, повернуться, левым боком приставными шагами добежать до сетки,            - перекинуть мяч через сетку, поймать мяч с обратной стороны            - добежать до метки на полу, выполнить передачу мяча двумя руками сверху  (подбросить вверх, отби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ить подачу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спользовать информацию, вычленять необходимую для решения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совмес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ече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бственных возможностей и ограни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одача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и оценивать свою деятельность</w:t>
            </w:r>
          </w:p>
        </w:tc>
      </w:tr>
      <w:tr>
        <w:trPr>
          <w:trHeight w:val="1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ащихся для проведения игры на снижение а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ели урока с результатам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игру на внимание «Запрещённое дви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ащихся к подведению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стараются быть внимате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свою деятельность по достижению цели, описывают способ достижения её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флексии и самооценки учениками своей деятельности на уро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ехнологическая карта уро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«Разминка лыжн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совершенствование техники передвижения попеременного двухшажного хода и одновременного одношажного хода, развитие критического мыш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целеустремлённости, воли, вынослив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к лыжной подготовк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омпетен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самоорганизации, умение ставить цели и планировать свою деятельнос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ум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Ж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вершенствовать  попеременный двухшажный и одновременный одношажный лыжные х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физические качества: выносливость, быстроту, координацию движ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разным видам спор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на свежем воздухе, школьная лыж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7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 физкультуры</w:t>
      </w:r>
      <w:r>
        <w:rPr>
          <w:rFonts w:cs="Times New Roman" w:ascii="Times New Roman" w:hAnsi="Times New Roman"/>
        </w:rPr>
        <w:t>: С.И. Яр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вентарь и оборудование</w:t>
      </w:r>
      <w:r>
        <w:rPr>
          <w:rFonts w:cs="Times New Roman" w:ascii="Times New Roman" w:hAnsi="Times New Roman"/>
        </w:rPr>
        <w:t>: комплекты лыж на каждого учащегося, секундомер, тетрадь, простой карандаш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8"/>
        <w:gridCol w:w="2159"/>
        <w:gridCol w:w="2763"/>
        <w:gridCol w:w="3095"/>
        <w:gridCol w:w="2678"/>
        <w:gridCol w:w="3233"/>
      </w:tblGrid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этап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эта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ител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ен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этапа </w:t>
            </w:r>
          </w:p>
        </w:tc>
      </w:tr>
      <w:tr>
        <w:trPr>
          <w:trHeight w:val="206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эта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е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инка – необходимый элемент, главное условие тренировки лыжника. Почему?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овы особенности разминки лыжник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материалу изуч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казывание собственных мыслей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учебный процесс. </w:t>
            </w:r>
          </w:p>
        </w:tc>
      </w:tr>
      <w:tr>
        <w:trPr>
          <w:trHeight w:val="1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ация опорных знани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знания, умения, которыми владеют уч-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 лыжнику нужна, прежде всего, чтобы разогреть мышцы, изучить трассу, привыкнуть к лыжам. Разминка лыжника делится на 2 этапа: 1 этап прохождение дистанции в среднем темпе. На 2 этапе лыжник проходит дистанцию с ускорениями, цель ускорений – тренировка дыхания, усиление кровообращ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делают выводы, прибегают к собственному опы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ые: умение приводить свои примеры, отвечать на вопросы. Метапредметные: основы безопасности.       Предмет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умение показать работу на лыжне, применение изученных лыжных ходов  </w:t>
            </w:r>
          </w:p>
        </w:tc>
      </w:tr>
      <w:tr>
        <w:trPr>
          <w:trHeight w:val="3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полаг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тему урока, поставить цель 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лагает план урока. Обсуждение целей, поставленных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варианты формулировок цели, участвуют в их обсуждении. Анализирую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вление цели урока.  Умение ставить цели.</w:t>
            </w:r>
          </w:p>
        </w:tc>
      </w:tr>
      <w:tr>
        <w:trPr>
          <w:trHeight w:val="1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ытие нового зн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ный вопрос:  что помогает лыжнику добиться успеха, победы в соревнованиях?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учащихся к выдвижению предполо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ответов: физическая подготовленность, хорошие   лыжи, слабые соперники, удача, правильно подобранная мазь  и т.д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вопрос, организуют поиск реше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-познавательной мотив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ая компетен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анализировать и действовать с позиции содержания предмета. </w:t>
            </w:r>
          </w:p>
        </w:tc>
      </w:tr>
      <w:tr>
        <w:trPr>
          <w:trHeight w:val="1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мин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ить организм к основной части урока:  вспомнить и продемонстрировать лыжные ходы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чащихся на проведение разми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казания учи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стоятельности, ответственности, уверенность в своих силах, положительное отношение к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хождение дистанции в среднем темпе, с отслеживанием времени.  С секундомером работает учащийся с подготовительной группой по физкультуре, он фиксирует время финиша и время ста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еспечить основами знаний о технике передвижений по лыж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вместе с учащимися идёт по лыжне, наблюдает и даёт указания,  если учащийся в чём-то затрудняетс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применяемые лыжные ходы с указанием характерных ошибок (короткий шаг, вялая постановка палок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ует  индивидуальный показ учащимся, у которых что-то не получа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даний соответствующе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лыж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информацию, вычленять необходимую для решения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бственных возможностей и ограни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ели урока с результатам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ащихся к подведению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достигли ли вы цели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рассчитать собственную скорость движения по лыж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уют свою деятельность по достижению цели, описывают способ достижения её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ефлексии и самооценки учениками своей деятельности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особность к самооцен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онимание причин успе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9:00Z</dcterms:created>
  <dc:creator>ЦИКТ-ПК 3</dc:creator>
  <dc:description/>
  <cp:keywords/>
  <dc:language>en-US</dc:language>
  <cp:lastModifiedBy>пк</cp:lastModifiedBy>
  <dcterms:modified xsi:type="dcterms:W3CDTF">2014-02-25T17:54:00Z</dcterms:modified>
  <cp:revision>20</cp:revision>
  <dc:subject/>
  <dc:title/>
</cp:coreProperties>
</file>