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математики. 5 класс </w:t>
      </w:r>
      <w:r>
        <w:rPr>
          <w:rFonts w:cs="Times New Roman" w:ascii="Times New Roman" w:hAnsi="Times New Roman"/>
          <w:b/>
          <w:sz w:val="28"/>
          <w:szCs w:val="28"/>
        </w:rPr>
        <w:t>(учитель: Мелехина Л.Е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Вернисаж математических задач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развития логического мышления учащихс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умение решать математические задачи на части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азвитие творческих способностей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развитие познавательного интерес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Ребята, кто знает, что такое вернисаж?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саж, в переводе с французского, означает «торжественное открытие художественной выставки»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показы художественных произведений были известны уже в древней Греции. Но выставки впервые начали проходить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в салонах Лувра. В России выставки первоначально устраивались при Петербургской Академии художеств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Там выставляли свои картины такие известные живописцы, как О.А. Кипренский, С.Ф. Щедрин, К.П. Брюллов и другие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бята, как вы думаете, чем мы сегодня займемся на уроке? Какие задачи мы можем встретить на выставке? На какие группы можно поделить эти задачи?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способу решения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йствиям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уравнен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одержанию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асти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имость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ижение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аботу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ля создания своих картин художники используют палитру (один из учеников дает определение палитры)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тра – это подбор цветов, которыми пользуется художник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с вами поработаем устно и узнаем имя одного великого математ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-27305</wp:posOffset>
                </wp:positionV>
                <wp:extent cx="3748405" cy="19881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198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-2.15pt;width:295.1pt;height:156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278130</wp:posOffset>
                </wp:positionV>
                <wp:extent cx="665480" cy="3778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К-60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21.9pt;width:52.35pt;height:2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К-60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735330</wp:posOffset>
                </wp:positionV>
                <wp:extent cx="714375" cy="3778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И-68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1pt;margin-top:57.9pt;width:56.2pt;height:2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И-686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26310</wp:posOffset>
                </wp:positionH>
                <wp:positionV relativeFrom="paragraph">
                  <wp:posOffset>94615</wp:posOffset>
                </wp:positionV>
                <wp:extent cx="665480" cy="3778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-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7.45pt;width:52.35pt;height:2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-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26310</wp:posOffset>
                </wp:positionH>
                <wp:positionV relativeFrom="paragraph">
                  <wp:posOffset>1371600</wp:posOffset>
                </wp:positionV>
                <wp:extent cx="665480" cy="3778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Й-7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108pt;width:52.35pt;height:2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Й-7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1220470</wp:posOffset>
                </wp:positionV>
                <wp:extent cx="665480" cy="3778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Н-5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96.1pt;width:52.35pt;height:2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Н-58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32760</wp:posOffset>
                </wp:positionH>
                <wp:positionV relativeFrom="paragraph">
                  <wp:posOffset>278130</wp:posOffset>
                </wp:positionV>
                <wp:extent cx="708660" cy="3778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Ц-11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21.9pt;width:55.75pt;height:2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Ц-11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59175</wp:posOffset>
                </wp:positionH>
                <wp:positionV relativeFrom="paragraph">
                  <wp:posOffset>735330</wp:posOffset>
                </wp:positionV>
                <wp:extent cx="665480" cy="3778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-6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5pt;margin-top:57.9pt;width:52.35pt;height:2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-6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635</wp:posOffset>
                </wp:positionV>
                <wp:extent cx="721995" cy="37782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-7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pt;margin-top:0pt;width:56.8pt;height:2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-7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0 – 55                  2) 100 – 54                    3) 90 - 71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× 2                               : 23                              × 3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: 18                             × 19                             + 23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282575</wp:posOffset>
                </wp:positionV>
                <wp:extent cx="83883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22.25pt;width:6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× 15                             + 22                              : 16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07870</wp:posOffset>
                </wp:positionH>
                <wp:positionV relativeFrom="paragraph">
                  <wp:posOffset>47625</wp:posOffset>
                </wp:positionV>
                <wp:extent cx="83883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3.75pt;width:6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65855</wp:posOffset>
                </wp:positionH>
                <wp:positionV relativeFrom="paragraph">
                  <wp:posOffset>47625</wp:posOffset>
                </wp:positionV>
                <wp:extent cx="83883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3.75pt;width:6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485 – (142 + 285)                         7) 25 × 6 + 75 × 6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327 + 186 + 173                           8) 58 × 7 – 48 × 7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(442 + 15) – 342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ий Филиппович Магницкий родился в 1669 году в Тверской губернии,  выдающийся педагог – математик, автор первой книги по математике. Взяв за основу, имевшуюся рукописную математическую литературу, Магницкий создал книгу, которая на протяжении 50 лет была основным учебником по математике всех учебных заведений России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ась она «Арифметика сиречь наука числительная» и напечатана была в 1703 году. Выход книги являлся знаменательным событием для всей отечественной науки и культуры. М.В. Ломоносов назвал «Арифметику» Магницкого «вратами учености»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дну из задач из данного учебн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Иван купил 46 гусей. Половину гусей он купил по цене 2 алтына за каждого гуся. За каждого из остальных гусей он заплатил по 3 алтына. Сколько стоит покупка?  (1 алтын = 3 копейкам)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задач относится эта задача?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шаем и проверяем результат.)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воей работе художники используют прикладную графику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вид изобразительного  искусства, включающий рисунок и печатные художественные произведения.)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получилась следующая картина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                  груша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  +  х  =  30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картине сформулируйте условие задач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боте художников часто встречаются натюрморты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тюрморт это жанр искусства, посвященный изображению неодушевленных предметов.)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Для приготовления напитка берут 2 части вишневого сиропа и 5 частей воды. Сколько надо взять сиропа, чтобы получить 700 г. напитка?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пределяем к какому типу задача относится и решаем ее двумя способами)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перь я вам предлагаю поработать самостоятельно,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строители решают задачу №1, а будущие кулинары задачу №2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:Для приготовления раствора для строительства берут 3 части песка и 2 части цемента. Сколько песка и цемента надо взять, чтобы получить 60 кг. раствора?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: Для приготовления мороженого надо взять 7 частей воды, 2 части молочного жира и 2 части сахара. Сколько потребуется сахара для приготовления 440 кг. мороженого?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ешают, а затем проверяем результаты.)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 я вам предлагаю побыть художниками: придумать и решить 2 задачи разных вид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f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0f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0f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3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3:00Z</dcterms:created>
  <dc:creator>Антон</dc:creator>
  <dc:description/>
  <dc:language>en-US</dc:language>
  <cp:lastModifiedBy>Антон</cp:lastModifiedBy>
  <dcterms:modified xsi:type="dcterms:W3CDTF">2009-11-24T1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